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В»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 русскому языку и литературе (на период карантина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8. Конспект таблицы «Придаточные обстоятельственные». Упражнения № 66, № 70 выполнить письменно, по заданию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92. Выполнить письменно, по заданию учеб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М. Ю. Лермонтова «Герой нашего времен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повесть «Фаталист».  Подготовить пересказ содержания повести. 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ая работа «Моё отношение к Печорину». Аргументировать своё отношение к герою (с опорой на поступки, качества личности Печорина, его взаимоотношения с окружающи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6:00Z</dcterms:created>
  <dc:creator>304</dc:creator>
  <dc:description/>
  <dc:language>en-US</dc:language>
  <cp:lastModifiedBy>Учитель</cp:lastModifiedBy>
  <dcterms:modified xsi:type="dcterms:W3CDTF">2016-01-29T07:06:00Z</dcterms:modified>
  <cp:revision>2</cp:revision>
  <dc:subject/>
  <dc:title/>
</cp:coreProperties>
</file>