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 "Б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08, 113, 115, 116, 122, 12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Лермонтова М. Ю. «Родина», «И скучно, и грустно…», «Смерть поэта» учить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88 -294. Составить конспект статьи «О романе «Герой нашего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207</dc:creator>
  <dc:description/>
  <dc:language>en-US</dc:language>
  <cp:lastModifiedBy>Учитель</cp:lastModifiedBy>
  <dcterms:modified xsi:type="dcterms:W3CDTF">2016-01-26T08:43:00Z</dcterms:modified>
  <cp:revision>2</cp:revision>
  <dc:subject/>
  <dc:title/>
</cp:coreProperties>
</file>