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: 8 «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реферат на тем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«А»: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такое здоровый образ жизни и как Вы его реализует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Работа представляется в печатном виде. Оптимальный объем работы до 10 страниц текста формата А4. Список использованных источников, не входят в данный объе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 редакторе Microsoft Word задаются следующие параметры страниц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ерхнее поле – 2 см;</w:t>
      </w:r>
      <w:r>
        <w:rPr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>нижнее поле – 2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левое поле – 3 см;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равое поле – 1,5 см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ля компьютерного набора текста должны использоваться следующие параметры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размер шрифта – 14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 гарнитура шрифта - Times New Roman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межстрочный интервал – полуторный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абзацный отступ – 1,25 см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выравнивание текста  - по ширине страниц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-Fizkult-Skomoroh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3:00Z</dcterms:created>
  <dc:creator>Андрей</dc:creator>
  <dc:description/>
  <dc:language>en-US</dc:language>
  <cp:lastModifiedBy>Андрей</cp:lastModifiedBy>
  <dcterms:modified xsi:type="dcterms:W3CDTF">2016-01-28T01:14:00Z</dcterms:modified>
  <cp:revision>1</cp:revision>
  <dc:subject/>
  <dc:title/>
</cp:coreProperties>
</file>