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7 «А» и 7 «Б»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ить   презен</w:t>
        <w:softHyphen/>
        <w:t>тацию на тем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равила пользования современной бытовой техни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нформации в Интернете, презентация до 10 слайд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5:00Z</dcterms:created>
  <dc:creator>Андрей</dc:creator>
  <dc:description/>
  <dc:language>en-US</dc:language>
  <cp:lastModifiedBy>Андрей</cp:lastModifiedBy>
  <dcterms:modified xsi:type="dcterms:W3CDTF">2016-01-28T01:26:00Z</dcterms:modified>
  <cp:revision>1</cp:revision>
  <dc:subject/>
  <dc:title/>
</cp:coreProperties>
</file>