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, 2, 3, 4, 5,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лекс общеразвивающих упражнений на развитие гибк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я на развитие мышц брюшного пресса (пресс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ения на развитие мышц верхне-плечевого пояса (подтягивания, отжима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итационные упражнения классических лыжных хобов (попеременный, одновременный, одновременно-одношажны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ферат на тему "Техника безопасности на уроках лыжной подготовки"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Упражнения на развитие мышц спины (поднимание, опускание туловища в положении лежа на живо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5:00Z</dcterms:created>
  <dc:creator>Учитель</dc:creator>
  <dc:description/>
  <dc:language>en-US</dc:language>
  <cp:lastModifiedBy>Учитель</cp:lastModifiedBy>
  <dcterms:modified xsi:type="dcterms:W3CDTF">2016-01-28T06:32:00Z</dcterms:modified>
  <cp:revision>1</cp:revision>
  <dc:subject/>
  <dc:title/>
</cp:coreProperties>
</file>