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 апреля - день пожарной охр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Традиционно </w:t>
      </w:r>
      <w:r>
        <w:rPr>
          <w:bCs/>
          <w:sz w:val="28"/>
          <w:szCs w:val="28"/>
        </w:rPr>
        <w:t>30 апреля на всей территории нашей страны отмечается профессиональный праздник пожарных - День пожарной охраны России!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у огнеборцы отметят юбилей со дня образования – 365 лет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годня на нашем занятии мы познакомимся поближе с одной из самых рискованных и важных профессией современности – профессией пожарного, узнаем об истории возникновения пожарного дела в России и о том, как организована противопожарная служба в нашем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ы на Руси издревле были одним из самых тяжких народных бедствий. Летописные источники повествуют о страшных пожарах, буквально опустошавших города и селения. В 1069 году половцы выжгли окрестности Киева. По нескольку раз выгорали города Юрьев, Владимир, Суздаль, Новгород. В 1194 году огромные пожары происходили в Ладоге и Руссе. Не один раз горела и деревянная Моск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жарной службы на Руси тесно связана с именем великого князя Московского и всея Руси Ивана III. В 1472 году Иван III вместе со своей дружиной и сыном участвовал в тушении двух крупнейших пожаров. Он давал команды на разборку ближайших домов и построек, рубил заборы. Государевы стражники превратились в топорников и веде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VI в. по указу Ивана III в Москве была организована пожарно-сторожевая охрана. На улицах города устанавливали особые заставы с решетчатыми воротами, которые на ночь закрывались. На заставах осуществлялось круглосуточное дежурство. В качестве сторожей привлекались горожане по одному с каждых десяти дворов, возглавляемые решеточными приказч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вом Царе из рода Романовых Михаиле Федоровиче, был подписан указ, по которому запрещалось курение в общественных местах. Так, курильщики табака, пойманные в первый раз, получали 60 палок по пяткам, уличенным вторично - обрезали нос. А после московского пожара 1634 года, вспыхнувшего из-за неосторожного курения, был введен запрет на курение табака под страхом смертной казни. За другие нарушения противопожарных правил брали штрафы по 50 копеек, </w:t>
      </w:r>
      <w:r>
        <w:rPr>
          <w:rStyle w:val="Grame"/>
          <w:sz w:val="28"/>
          <w:szCs w:val="28"/>
        </w:rPr>
        <w:t>при</w:t>
      </w:r>
      <w:r>
        <w:rPr>
          <w:sz w:val="28"/>
          <w:szCs w:val="28"/>
        </w:rPr>
        <w:t xml:space="preserve"> повторных нарушения – в два раза больше. Это были немалые деньги: корова </w:t>
      </w:r>
      <w:r>
        <w:rPr>
          <w:rStyle w:val="Spelle"/>
          <w:sz w:val="28"/>
          <w:szCs w:val="28"/>
        </w:rPr>
        <w:t>стоила</w:t>
      </w:r>
      <w:r>
        <w:rPr>
          <w:sz w:val="28"/>
          <w:szCs w:val="28"/>
        </w:rPr>
        <w:t xml:space="preserve"> не больше двух рублей, а лошадь – от полутора до восьми рублей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Пожары в то время водой тушили редко, пламя останавливали стрельцы и особые стражники, ломая ближайшие к пожару дома.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общее число </w:t>
      </w:r>
      <w:r>
        <w:rPr>
          <w:rStyle w:val="Spelle"/>
          <w:sz w:val="28"/>
          <w:szCs w:val="28"/>
        </w:rPr>
        <w:t>стрельцов-огнеборцев</w:t>
      </w:r>
      <w:r>
        <w:rPr>
          <w:sz w:val="28"/>
          <w:szCs w:val="28"/>
        </w:rPr>
        <w:t xml:space="preserve"> в Москве достигло 20 тысяч. И все же город горел. Как свидетельствуют летописи, первые столетия  своего существования Москва тринадцать раз выгорала дотл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0 апреля 1649 года царь Алексей Михайлович издал указ «О градском благочинии», в котором впервые в российской истории были собраны воедино все прежние противопожарные указы и определялись государственные меры «</w:t>
      </w:r>
      <w:r>
        <w:rPr>
          <w:rStyle w:val="Spelle"/>
          <w:sz w:val="28"/>
          <w:szCs w:val="28"/>
        </w:rPr>
        <w:t>бережения</w:t>
      </w:r>
      <w:r>
        <w:rPr>
          <w:sz w:val="28"/>
          <w:szCs w:val="28"/>
        </w:rPr>
        <w:t xml:space="preserve"> от огня». С этой даты принято вести отсчет создания профессиональной пожарной охраны в России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 началом преобразований Петра</w:t>
      </w:r>
      <w:r>
        <w:rPr>
          <w:rStyle w:val="Grame"/>
          <w:sz w:val="28"/>
          <w:szCs w:val="28"/>
        </w:rPr>
        <w:t xml:space="preserve"> </w:t>
      </w:r>
      <w:r>
        <w:rPr>
          <w:rStyle w:val="Gram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жарная служба укрепилась и стала развиваться. В 1700 году Петр выписал для Москвы из Голландии новые пожарные трубы конструкции знаменитого механика Ван </w:t>
      </w:r>
      <w:r>
        <w:rPr>
          <w:rStyle w:val="Spelle"/>
          <w:sz w:val="28"/>
          <w:szCs w:val="28"/>
        </w:rPr>
        <w:t>ден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Хейдена</w:t>
      </w:r>
      <w:r>
        <w:rPr>
          <w:sz w:val="28"/>
          <w:szCs w:val="28"/>
        </w:rPr>
        <w:t xml:space="preserve">, которые пополнили арсенал городских противопожарных средств. На больших улицах было предписано иметь медные пожарные трубы с кожаными рукавами, а в специальных «сборных» местах хранить крюки и большие водоналивные труб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вая регулярная пожарная команда в Москве появилась в 1829 году. Характерной приметой городского пейзажа по всей России стали пожарные каланчи.</w:t>
      </w:r>
      <w:r>
        <w:rPr/>
        <w:t xml:space="preserve"> </w:t>
      </w:r>
      <w:r>
        <w:rPr>
          <w:sz w:val="28"/>
          <w:szCs w:val="28"/>
        </w:rPr>
        <w:t>В течение XIX века в Санкт-Петербурге и Москве открывались заводы противопожарного оборудования, где выпускались пожарные насосы, складные лестницы, был изготовлен первый пожарный автомоби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учная и техническая мысль в России всегда отличалась смелостью поиска, оригинальностью решений, быстрой реализацией идей. Россия стала родиной пенного тушения. В России были созданы лучшие конструкции гидрантов и стендеров, был разработан и испытан первый ручной пенный огнетушитель. В дальнейшем пожарная техника непрерывно совершенствовалась, а профессия пожарного стала одной из самых важных и почитаемы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ако, до подписания В.И. Лениным в 1918 году декрета “Об организации государственных мер борьбы с огнем” в стране не было органа, на который была бы возложена обязанность общего контроля и руководства деятельностью по организации противопожарной защиты объектов народного хозяйства и жилья граждан от огня. Этим декретом, в целях руководства, объединения, направления и развития мероприятий по борьбе с огнем, был утвержден Пожарный Совет – под председательством Главного Комиссара по Делам страхования и борьбы с огнем, который просуществовал до 1922 г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годы Великой Отечественной войны, огнеборцы тушили пожары, возникавшие от вражеских бомб и снарядов, помогали эвакуировать людей и оборудование, одними из последних покидали оставляемые города. Более двух тысяч пожарных – профессионалов и добровольцев – отдали свои жизни, спасая от уничтожения огнем прекрасный город на Неве. Седьмого ноября 1941 года пожарные приняли участие в историческом параде на Красной площади, откуда одни ушли на фронт, другие вернулись к тушению пожаров. В 1941 году Правительство России объявило благодарность московским пожарным за мужество и героизм, проявленные при тушении пожаров во время вражеских налетов на город. В 1942 году пожарная охрана Ленинграда была награждена орденом Ленина, а в 1947 году этой высокой награды был удостоен и Московский пожарный гарнизо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 исторические традиции и заслуги пожарной охраны, ее вклад в обеспечение пожарной безопасности нашей страны, Президент РФ Борис Ельцин в апреле 1999 года издал указ, которым был установлен общегосударственный праздник 30 апреля - День пожарной охран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ы существования пожарная охрана, не раз меняла свою ведомственную принадлежность, но это не «пугало» настоящих профессионалов «огненного дела», а наоборот предоставляло более широкий круг возможностей для оказания помощи людям. Указом Президента РФ от 09 ноября 2001 года №1309 Государственная противопожарная служба с января 2002 года вошла в состав МЧС России. Это событие стало новой вехой в истории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уральске становление и развитие противопожарной службы неразрывно связано со строительством и ростом города и Уральского электрохимического комбината. Именно для охраны завода №813 (в настоящее время - УЭХК) и строящегося поселка в 1947 году была создана 20-ая Отдельная военизированная пожарная команда, правопреемником которой является Специальное управление ФПС №5 МЧС Ро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годы существования противопожарной службой нашего города был накоплен богатейший опыт по защите от огня уникального предприятия – Уральского электрохимического комбината, создана современная материально-техническая база, подготовлен ряд высококвалифицированных специалистов. Сегодня основой Специального управления ФПС № 5 МЧС России по праву можно назвать коллектив. Важной его характеристикой является сплав молодости и опыта. Неоценимую помощь в сохранении и развитии традиций пожарной охраны оказывают ветераны и опытные сотрудники, передавая свои знания и навыки молодому поколению пожарных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2013 году, благодаря оперативным и слаженным действиям огнеборцев, на территории Новоуральского городского округа был потушен 41 пожар, при их ликвидации спасено 49 человек и материальных ценностей на сумму более 5 миллионов рублей. А также, дежурными караулами совершено 100 выездов для проведения аварийно-спасательных работ, </w:t>
      </w:r>
      <w:r>
        <w:rPr>
          <w:color w:val="000000"/>
          <w:sz w:val="28"/>
          <w:szCs w:val="28"/>
        </w:rPr>
        <w:t>в результате которых</w:t>
      </w:r>
      <w:r>
        <w:rPr>
          <w:sz w:val="28"/>
          <w:szCs w:val="28"/>
        </w:rPr>
        <w:t xml:space="preserve"> было спасено также 49 жителей Новоуральского городского округа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 разные годы в пожарной охране Новоуральска трудились и трудятся люди, чей профессиональный и жизненный опыт достоин уважения и почета. Огнеборцев всегда отличало высокое чувство ответственности, готовность прийти на помощь, человечность и гуманность. Многолетние традиции пожарного братства, помноженные на современный опыт и знания, будут и впредь залогом надежной защиты населения и территории Новоуральского городского округа от пожаров и других чрезвычайных ситуаций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работе со СМИ</w:t>
      </w:r>
    </w:p>
    <w:p>
      <w:pPr>
        <w:pStyle w:val="Normal"/>
        <w:jc w:val="both"/>
        <w:rPr/>
      </w:pPr>
      <w:r>
        <w:rPr>
          <w:sz w:val="28"/>
          <w:szCs w:val="28"/>
        </w:rPr>
        <w:t>ст. лейтенант внутренней службы                                                          А.Е. Школина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240"/>
      <w:ind w:first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42" w:leader="none"/>
        <w:tab w:val="left" w:pos="9072" w:leader="none"/>
      </w:tabs>
      <w:ind w:left="-567" w:right="14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39:00Z</dcterms:created>
  <dc:creator>Солдатова</dc:creator>
  <dc:description/>
  <dc:language>en-US</dc:language>
  <cp:lastModifiedBy>Андрей</cp:lastModifiedBy>
  <cp:lastPrinted>2004-02-06T08:08:00Z</cp:lastPrinted>
  <dcterms:modified xsi:type="dcterms:W3CDTF">2014-05-04T12:39:00Z</dcterms:modified>
  <cp:revision>2</cp:revision>
  <dc:subject/>
  <dc:title/>
</cp:coreProperties>
</file>