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ивачев Алексей Алексеевич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10815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одился 14 февраля 1921 года в деревне Владимировка Башкирской АССР. </w:t>
      </w:r>
    </w:p>
    <w:p>
      <w:pPr>
        <w:pStyle w:val="Normal"/>
        <w:spacing w:lineRule="auto" w:line="276"/>
        <w:jc w:val="both"/>
        <w:rPr/>
      </w:pPr>
      <w:r>
        <w:rPr/>
        <w:t xml:space="preserve">В октябре 1940 года призван в ряды Красной Армии и направлен в 83 стрелковый полк, а затем, в декабре 1940 года, переведен в 202 Воздушно-десантную бригаду, которая в то время находилась в городе Хабаровске. В марте 1941 года Сивачеву А.А. было присвоено звание заместителя политрука роты, а в марте 1942 года – звание младшего политрук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Его боевой путь начался в феврале 1943 года на Северо-западном фронте, где он сражался с врагом в должности заместителя командира батареи по политчасти 30-го Гвардейского воздушно-десантного полка. В результате тяжелого ранения в голову, полученного в бою, Алексей Алексеевич длительное время находился на лечении в госпитале г. Ярославля, а затем вновь вернулся в строй и отличился в боях за прорыв обороны немцев и овладение городом Мишкольц (Венгрия), а также в разгроме танковой группировки противника юго-западнее города Будапешта. Войну Алексей Алексеевич закончил в Австрии, в должности командира взвода 458-ой минометной роты Дебреценского ордена Богдана Хмельницкого стрелкового пол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1957 года на протяжении семи лет А.А. Сивачёв являлся директором школы-интерната, а затем назначен заведующим Городского отдела народного образования Свердловска-44 (прежнее название г. Новоуральска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Награждён орденом Отечественной войны </w:t>
      </w:r>
      <w:r>
        <w:rPr>
          <w:b/>
          <w:lang w:val="en-US"/>
        </w:rPr>
        <w:t>II</w:t>
      </w:r>
      <w:r>
        <w:rPr>
          <w:b/>
        </w:rPr>
        <w:t xml:space="preserve"> степени, медалями «За взятие Будапешта», «За победу над Германией»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12:00Z</dcterms:created>
  <dc:creator>user</dc:creator>
  <dc:description/>
  <cp:keywords/>
  <dc:language>en-US</dc:language>
  <cp:lastModifiedBy>Бибилотека1</cp:lastModifiedBy>
  <dcterms:modified xsi:type="dcterms:W3CDTF">2025-02-03T10:08:00Z</dcterms:modified>
  <cp:revision>43</cp:revision>
  <dc:subject/>
  <dc:title>СИВАЧЕВ АЛЕКСЕЙ АЛЕКСЕЕВИЧ</dc:title>
</cp:coreProperties>
</file>